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атурой района в феврале ткущего года возбуждено дело об административном правонарушении, предусмотренном ст. 19.29 КоАП РФ по результатам проверки соблюдения работодателями законодательства о противодействии коррупции при привлечении к трудовой деятельности граждан, ранее замещавших должности муниципальной служб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прокуратурой установлен факт несвоевременного уведомления директором одного из образовательных учреждений района о заключении трудового договора с бывшим муниципальным служащим работодателю по последнему месту службы. Такое уведомление было направлено лишь после поступления прокурорского запроса в рамках провероч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бужденное административное дело направлено прокурором в суд, где по итогам рассмотрения должностное лицо признано виновным в совершении административного правонарушения, предусмотренного ст. 19.29 КоАП РФ -  привлечение работодателем к трудовой деятельности на условиях трудового договора бывшего муниципального служащего, замещавшего должность, включенную в перечень, установленный нормативными правовыми актами Российской Федерации, с нарушением требований, предусмотренных Федеральным законом от 25 декабря 2008 года N 273-ФЗ «О противодействии коррупции» и назначено наказание в виде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ab/>
        <w:tab/>
        <w:tab/>
        <w:tab/>
        <w:tab/>
        <w:t xml:space="preserve">         </w:t>
        <w:tab/>
        <w:t xml:space="preserve">              С.М.Бакае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29:00Z</dcterms:created>
  <dc:creator>Пользователь</dc:creator>
  <dc:description/>
  <cp:keywords/>
  <dc:language>en-US</dc:language>
  <cp:lastModifiedBy>Бакаева Саглар Мингияновна</cp:lastModifiedBy>
  <cp:lastPrinted>2023-03-01T12:42:00Z</cp:lastPrinted>
  <dcterms:modified xsi:type="dcterms:W3CDTF">2023-03-15T14:58:00Z</dcterms:modified>
  <cp:revision>25</cp:revision>
  <dc:subject/>
  <dc:title/>
</cp:coreProperties>
</file>