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олжской межрегиональной природоохранной прокуратурой </w:t>
      </w:r>
      <w:r>
        <w:rPr>
          <w:rFonts w:eastAsia="Times New Roman" w:cs="Times New Roman" w:ascii="Times New Roman" w:hAnsi="Times New Roman"/>
          <w:b/>
          <w:bCs/>
          <w:color w:val="B22222"/>
          <w:kern w:val="2"/>
          <w:sz w:val="28"/>
          <w:szCs w:val="28"/>
          <w:lang w:eastAsia="ru-RU"/>
        </w:rPr>
        <w:t xml:space="preserve">с 17 апреля </w:t>
        <w:br/>
        <w:t>по 1 мая 2023 год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на территории 17 поднадзорных субъектов Российской Федерации Волжского бассейна организовано проведение «горячей линии» по вопросам исполнения законодательства об охране и использовании лесов, в том числе об обеспечении пожарной безопасности в ле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принимаются по телефону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лжской межрегиональной природоохранной прокуратуры: 8-910-937-34-9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веро-Каспийской межрайонной природоохранной прокуратуры:8-958-570-10-47;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ить сообщение в электронном виде можно на сайте Волжской прокуратуры на Едином портале природоохранной прокуратуры в разделе «Обращение в прокуратуру»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можете обратиться по любым вопросам, относящимся к компетенции Волжской межрегиональной природоохранной прокуратуры, сообщить </w:t>
        <w:br/>
        <w:t xml:space="preserve">об известных фактах нарушения правил пожарной безопасности в лесах (обустройства минерализованных полос, просек, противопожарных разрывов), </w:t>
        <w:br/>
        <w:t xml:space="preserve">о незаконных рубках, фактах незаконной реализации древесины, о захламлении лесов отходами и об иных нарушениях лесного законодательств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 сведения о нарушениях закона, будет являться основанием для организации проверочных мероприя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1:00Z</dcterms:created>
  <dc:creator>Польк</dc:creator>
  <dc:description/>
  <dc:language>en-US</dc:language>
  <cp:lastModifiedBy>Admin</cp:lastModifiedBy>
  <dcterms:modified xsi:type="dcterms:W3CDTF">2023-04-18T07:01:00Z</dcterms:modified>
  <cp:revision>2</cp:revision>
  <dc:subject/>
  <dc:title/>
</cp:coreProperties>
</file>