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рена информация местного жителя, размещённая в социальной сети, о нарушениях законодательства </w:t>
      </w:r>
      <w:r>
        <w:rPr>
          <w:bCs/>
          <w:color w:val="333333"/>
          <w:sz w:val="28"/>
          <w:szCs w:val="28"/>
        </w:rPr>
        <w:t>при взимании с населения Юстинского района завышенной платы за оказание жилищно-коммун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В ходе проверки информация о нарушениях закона не подтвердилась, между тем в деятельности регионального оператора по обращению с твёрдыми бытовыми отходами - ООО «Специализированное автомобильное хозяйство» (далее – ООО «СпецАТХ») - выявлены нарушения, связанные с ненадлежащим информированием потребителей о тарифах на коммунальную услуг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илу ст. 24.11. Федерального закона </w:t>
      </w:r>
      <w:r>
        <w:rPr>
          <w:sz w:val="28"/>
          <w:szCs w:val="28"/>
        </w:rPr>
        <w:t>от 24.06.1998 N 89-ФЗ «Об отходах производства и потребления» информация в области обращения с твердыми коммунальными отходами является общедоступной, за исключением информации, составляющей государственную, коммерческую и иную охраняемую законом тайну. Информация о регулируемых видах деятельности в области обращения с твердыми коммунальными отходами,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, не может быть признана коммерческой тай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6.05.2011 N 354 утверждены Правила предоставления коммунальных услуг собственникам и пользователям помещений в многоквартирных домах и жилых домов (далее- Прави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унктом «п» пункта 31 Правил предусмотрена обязанность Исполнителя предоставить потребителю (путем указания в договоре, содержащем положения о предоставлении коммунальных услуг, а также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 (жилой дом или комплекс жилых домов), в государственной информационной системе жилищно-коммунального хозяйства, на сайте исполнителя в сети Интернет, а также на досках объявлений, расположенных в помещении исполнителя в месте, доступном для всех потребителей, информацию, в том числе о размерах тарифов (цен) на коммунальные ресурсы, надбавок к тарифам и реквизиты нормативных правовых актов, которыми они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 w:val="28"/>
          <w:szCs w:val="28"/>
        </w:rPr>
        <w:t>В соответствии с ч.1 ст. 157 Жилищного кодекса РФ р</w:t>
      </w:r>
      <w:r>
        <w:rPr>
          <w:sz w:val="28"/>
          <w:szCs w:val="28"/>
        </w:rPr>
        <w:t xml:space="preserve">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</w:t>
      </w:r>
      <w:r>
        <w:rPr>
          <w:color w:val="000000"/>
          <w:sz w:val="28"/>
          <w:szCs w:val="28"/>
        </w:rPr>
        <w:t xml:space="preserve">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Региональной </w:t>
      </w:r>
      <w:r>
        <w:rPr>
          <w:bCs/>
          <w:color w:val="000000"/>
          <w:sz w:val="28"/>
          <w:szCs w:val="28"/>
        </w:rPr>
        <w:t xml:space="preserve">службы по тарифам Республики Калмыкия от 25 ноября 2022 года №92-П/ТКО утверждены </w:t>
      </w:r>
      <w:r>
        <w:rPr>
          <w:sz w:val="28"/>
          <w:szCs w:val="28"/>
        </w:rPr>
        <w:t>долгосрочные предельные единые тарифы на услугу регионального оператора по обращению с твердыми коммунальными отходами на 2023 год, в соответствии с утвержденными долгосрочными параметрами регулирования на долгосрочный период 2019 - 2023 годов, с дифференциацией по муниципальным образованиям Республики Калмык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3 указанного Приказа утверждённые им тарифы действуют с 1 декабря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жду тем, на официальном сайте ООО «СпецАТХ» </w:t>
      </w:r>
      <w:r>
        <w:rPr>
          <w:color w:val="000000"/>
          <w:sz w:val="28"/>
          <w:szCs w:val="28"/>
          <w:lang w:val="en-US"/>
        </w:rPr>
        <w:t>elis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le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указанный правовой акт не размещен. При этом в разделе «Документы» во вкладке «Потребителям» на официальном сайте ООО «СпецАТХ» размещен приказ Региональной </w:t>
      </w:r>
      <w:r>
        <w:rPr>
          <w:bCs/>
          <w:color w:val="000000"/>
          <w:sz w:val="28"/>
          <w:szCs w:val="28"/>
        </w:rPr>
        <w:t xml:space="preserve">службы по тарифам Республики Калмыкия от 17 декабря 2021 года №87-П/ТКО «Об установлении предельного единого тарифа на услугу регионального оператора по обращению с твердыми коммунальными отходами», который не подлежит применению с 1 декабря 2022 года в связи с изданием Приказа той же службы от 25 ноября 2022 года №92-П/ТКО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размещенная в нарушение закона на официальном сайте регионального оператора </w:t>
      </w:r>
      <w:r>
        <w:rPr>
          <w:bCs/>
          <w:color w:val="333333"/>
          <w:sz w:val="28"/>
          <w:szCs w:val="28"/>
        </w:rPr>
        <w:t>по обращению с твёрдыми бытовыми отходами</w:t>
      </w:r>
      <w:r>
        <w:rPr>
          <w:color w:val="000000"/>
          <w:sz w:val="28"/>
          <w:szCs w:val="28"/>
        </w:rPr>
        <w:t xml:space="preserve"> неактуализированная информация о размере тарифа на коммунальный ресурс и о реквизитах нормативного правового акта, которым он установлен </w:t>
      </w:r>
      <w:r>
        <w:rPr>
          <w:sz w:val="28"/>
          <w:szCs w:val="28"/>
        </w:rPr>
        <w:t xml:space="preserve">на 2023 год, повлекла необоснованные публикации населения в социальных сетях, которые потребовали прокурорск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ором района внесено представление в адрес руководителя ООО «СпецАТХ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88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Заместитель прокурора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юстиции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М.Бакаева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1</dc:creator>
  <dc:description/>
  <cp:keywords/>
  <dc:language>en-US</dc:language>
  <cp:lastModifiedBy>Бакаева Саглар Мингияновна</cp:lastModifiedBy>
  <cp:lastPrinted>2023-03-01T12:49:00Z</cp:lastPrinted>
  <dcterms:modified xsi:type="dcterms:W3CDTF">2023-03-01T09:52:00Z</dcterms:modified>
  <cp:revision>37</cp:revision>
  <dc:subject/>
  <dc:title>Главе Приютненского районного муниципального образования Республики Калмыкия</dc:title>
</cp:coreProperties>
</file>