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 материалам прокурорской проверки Подрядчик, выполняющий работы в рамках реализации Национального проекта, привлечен к административной ответствен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Юстинского района </w:t>
      </w:r>
      <w:bookmarkStart w:id="0" w:name="_Hlk157775085"/>
      <w:r>
        <w:rPr>
          <w:sz w:val="28"/>
          <w:szCs w:val="28"/>
        </w:rPr>
        <w:t xml:space="preserve">в ходе осуществления надзора за реализацией на территории района Национального проекта «Жилье и городская среда» выявлены факты ненадлежащего исполнения Подрядчиком муниципального контрак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.03.2022 Отделом развития агропромышленного комплекса Администрации Юстинского районного муниципального образования Республики Калмыкия заключен муниципальный контракт с Акционерным обществом «ДАР/ВОДГЕО» (далее – Подрядчик) на выполнение строительно-монтажных работ и иных мероприятий по строительству объекта капитального строительства «Строительство водозаборных сооружений и сооружений водоподготовки для обеспечения питьевым водоснабжением населения п. Цаган–Аман Юстинского района Республики Калмыкия» (далее - Объект)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1.02.2024 прокурором района установлено, что на Объекте строительно-монтажные работы не производятся, в связи с чем инициирована проверка, по результатам которой выявлены нарушения строительных норм и правил Подрядчиком, что также подтверждалось актами ФБУ «Росстройконтроль».  </w:t>
      </w:r>
    </w:p>
    <w:p>
      <w:pPr>
        <w:pStyle w:val="Normal"/>
        <w:ind w:left="-15" w:right="58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, свидетельствующих о том, что Подрядчик принял все зависящие от него необходимые, достаточные и зависящие от него меры по соблюдению правил и норм, за нарушение которых названной нормой предусмотрена административная ответственность, не установлено. </w:t>
      </w:r>
    </w:p>
    <w:p>
      <w:pPr>
        <w:pStyle w:val="Normal"/>
        <w:ind w:left="-15" w:right="58" w:firstLine="724"/>
        <w:jc w:val="both"/>
        <w:rPr>
          <w:sz w:val="28"/>
          <w:szCs w:val="28"/>
        </w:rPr>
      </w:pPr>
      <w:bookmarkStart w:id="1" w:name="_Hlk157774146"/>
      <w:bookmarkEnd w:id="1"/>
      <w:r>
        <w:rPr>
          <w:sz w:val="28"/>
          <w:szCs w:val="28"/>
        </w:rPr>
        <w:t xml:space="preserve">В этой связи прокурором района в отношении АО «ДАР/ВОДГЕО» возбуждено дело об административном правонарушении, предусмотренном ч.1 ст. 9.4 КоАП РФ – нарушение требований технических регламентов, проектной документации,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, строительстве, реконструкции или капитальном ремонте объектов капитального строительства, в том числе при применении строительных материалов (изделий). </w:t>
      </w:r>
    </w:p>
    <w:p>
      <w:pPr>
        <w:pStyle w:val="Normal"/>
        <w:ind w:left="-15" w:right="58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дминистративного дела Министром по строительству, транспорту и дорожному хозяйству Республики Калмыкия 10.04.2024 Подрядчик привлечен к административной ответственности по ч.1 ст. 9.4 КоАП РФ, ему назначено наказание в виде административного штрафа в размере 100 000 рублей. </w:t>
      </w:r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57774146"/>
      <w:bookmarkStart w:id="3" w:name="_Hlk157774146"/>
      <w:bookmarkEnd w:id="0"/>
      <w:bookmarkEnd w:id="3"/>
    </w:p>
    <w:p>
      <w:pPr>
        <w:pStyle w:val="21"/>
        <w:shd w:fill="auto" w:val="clear"/>
        <w:spacing w:lineRule="exact" w:line="31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  С.М.Бакаева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6:00Z</dcterms:created>
  <dc:creator>Master</dc:creator>
  <dc:description/>
  <cp:keywords/>
  <dc:language>en-US</dc:language>
  <cp:lastModifiedBy>Бакаева Саглар Мингияновна</cp:lastModifiedBy>
  <cp:lastPrinted>2024-04-17T20:37:00Z</cp:lastPrinted>
  <dcterms:modified xsi:type="dcterms:W3CDTF">2024-04-17T17:37:00Z</dcterms:modified>
  <cp:revision>112</cp:revision>
  <dc:subject/>
  <dc:title/>
</cp:coreProperties>
</file>