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рушения трудового законодательства работодатель привлечен к административной ответственности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куратурой района в рамках осуществления надзора за исполнением трудового законодательства выявлен факт уклонения индивидуального предпринимателя, главы крестьянско-фермерского хозяйства от заключения трудового договора.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о, что на животноводческой</w:t>
        <w:tab/>
        <w:t xml:space="preserve"> стоянке, принадлежащей этому предпринимателю, в период с июня 2023 по март 2024 года работник осуществлял трудовую деятельность в качестве разнорабочего без оформления письменного трудового договора.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ом в отношении Главы КФХ возбуждено дело об административном правонарушении, предусмотренном ч.4 ст. 5.27 КоАП РФ, которое направлено для рассмотрения в Государственную инспекцию труда.</w:t>
      </w:r>
    </w:p>
    <w:p>
      <w:pPr>
        <w:pStyle w:val="21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административного дела индивидуальный предприниматель признан виновным в уклонении от оформления трудового договора с работником, ему назначено наказание в виде административного штрафа в размере 5 000 рублей. </w:t>
      </w:r>
    </w:p>
    <w:p>
      <w:pPr>
        <w:pStyle w:val="21"/>
        <w:shd w:fill="auto" w:val="clear"/>
        <w:spacing w:lineRule="exact" w:line="322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  С.М.Бакае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6:00Z</dcterms:created>
  <dc:creator>Master</dc:creator>
  <dc:description/>
  <cp:keywords/>
  <dc:language>en-US</dc:language>
  <cp:lastModifiedBy>Бакаева Саглар Мингияновна</cp:lastModifiedBy>
  <cp:lastPrinted>2024-03-11T09:47:00Z</cp:lastPrinted>
  <dcterms:modified xsi:type="dcterms:W3CDTF">2024-05-20T14:59:00Z</dcterms:modified>
  <cp:revision>111</cp:revision>
  <dc:subject/>
  <dc:title/>
</cp:coreProperties>
</file>