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Юстинского района потребовала устранения нарушений природоохранного законода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рена деятельность администрации Юстинского районного муниципального образования Республики Калмыкия (далее – РМО), по результатам которой выявлены нарушения природоохранного законодательства при организации сбора и накопления отходов 1 класса 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1 ст. 51 Федерального закона от 10.01.2002 N 7-ФЗ «Об охране окружающей среды» и п. 1 ст. 22 Федерального закона от 30.03.1999 N 52-ФЗ «О санитарно-эпидемиологическом благополучии населения»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ходы электрического оборудования, содержащего ртуть - Лампы ртутные, ртутно-кварцевые, люминесцентные, утратившие потребительские свойства, законодательством отнесены к 1 классу опасности и относятся к чрезвычайно опасным отходам.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8.12.2020 № 2314 утверждены «Правила обращени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гласно Правилам «отработанные ртутьсодержащие лампы»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п. 5 названных Правил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тходах производства и потребления»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 отнесено к полномочиям органов местного самоуправления муниципальных районов в области обращения с твердыми коммунальными от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же статьей закона на органы местного самоуправления муниципального района возложена обязанность по организации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ако, как показала проверка, до настоящего времени создание мест накопления отработанных ртутьсодержащих ламп на территории муниципального района местной администрацией не организ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олее того, в нарушение законодательства какое-либо информирование потребителей о создании и расположении мест накопления ртутьсодержащих ламп на территории Юстинского района не осуществляется, мероприятия по экологическому воспитанию и формированию экологической культуры у населения не пров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целях устранения нарушений природоохранного законодательства прокурором района внесено представление в адрес Главы районного муниципального образования, которое находится на рассмотрен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ник юстиции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М.Бакаева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0:00Z</dcterms:created>
  <dc:creator>Компьютер</dc:creator>
  <dc:description/>
  <cp:keywords/>
  <dc:language>en-US</dc:language>
  <cp:lastModifiedBy>Бакаева Саглар Мингияновна</cp:lastModifiedBy>
  <cp:lastPrinted>2023-01-30T14:13:00Z</cp:lastPrinted>
  <dcterms:modified xsi:type="dcterms:W3CDTF">2023-01-30T12:20:00Z</dcterms:modified>
  <cp:revision>160</cp:revision>
  <dc:subject/>
  <dc:title/>
</cp:coreProperties>
</file>