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Юстинского района проверена информация Росстата о повышении цен на некоторые виды продуктов питания. По результатам проверки законодательства о ценообразовании 3 индивидуальным предпринимателям и 2 юридическим лицам, осуществляющим продажу продуктов питания на территории района, прокурором района объявлены предостережения о недопустимости нарушения зак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ник юстиции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М.Бакаева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0:00Z</dcterms:created>
  <dc:creator>Компьютер</dc:creator>
  <dc:description/>
  <cp:keywords/>
  <dc:language>en-US</dc:language>
  <cp:lastModifiedBy>Бакаева Саглар Мингияновна</cp:lastModifiedBy>
  <cp:lastPrinted>2023-01-30T14:13:00Z</cp:lastPrinted>
  <dcterms:modified xsi:type="dcterms:W3CDTF">2023-04-03T13:00:00Z</dcterms:modified>
  <cp:revision>162</cp:revision>
  <dc:subject/>
  <dc:title/>
</cp:coreProperties>
</file>