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куратурой района направлено в суд уголовное дело в отношении слесаря районной службы эксплуатации газораспределительных сетей и реализации газа, которому предъявлено обвинение в оказании услуг, не отвечающих требованиям безопасности здоровья потребителей, повлекшем по неосторожности причинение тяжкого вреда здоровью челове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следствия слесарь Б., нарушив должностную инструкцию, а также нормы законодательства в сфере оказания услуг по техническому обслуживанию внутридомового газового оборудования, зная о наличии в бане частного домовладения в п. Бергин отопительной печи с газогорелочным устройством, не произвёл его обслуживания и не установил, что оно неисправно из-за отсутствия тяги в дымохо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этого в январе ткущего года в бане произошел хлопок бытового газа из-за неисправности газового оборудования и пострадал малолетний К., 2012 года рождения, получивший термические ожоги 2-3 степени, которые расцениваются как тяжкий вред, причинённый здоровью челове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газовой службы предъявлено обвинение по п. «в» ч.2 ст. 238 УК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391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И.о. прокурора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юстиции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М.Бакаева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1</dc:creator>
  <dc:description/>
  <cp:keywords/>
  <dc:language>en-US</dc:language>
  <cp:lastModifiedBy>Бакаева Саглар Мингияновна</cp:lastModifiedBy>
  <cp:lastPrinted>2023-05-21T18:07:00Z</cp:lastPrinted>
  <dcterms:modified xsi:type="dcterms:W3CDTF">2023-05-21T15:07:00Z</dcterms:modified>
  <cp:revision>39</cp:revision>
  <dc:subject/>
  <dc:title>Главе Приютненского районного муниципального образования Республики Калмыкия</dc:title>
</cp:coreProperties>
</file>